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S122/Sec. 2</w:t>
      </w:r>
    </w:p>
    <w:p>
      <w:pPr>
        <w:pStyle w:val="Normal"/>
        <w:rPr>
          <w:lang w:val="en-US"/>
        </w:rPr>
      </w:pPr>
      <w:r>
        <w:rPr>
          <w:lang w:val="en-US"/>
        </w:rPr>
        <w:t>Week No. 3</w:t>
      </w:r>
    </w:p>
    <w:p>
      <w:pPr>
        <w:pStyle w:val="Normal"/>
        <w:rPr>
          <w:lang w:val="en-US"/>
        </w:rPr>
      </w:pPr>
      <w:r>
        <w:rPr>
          <w:lang w:val="en-US"/>
        </w:rPr>
        <w:t>Dilce Gozuyasli</w:t>
      </w:r>
    </w:p>
    <w:p>
      <w:pPr>
        <w:pStyle w:val="Normal"/>
        <w:rPr>
          <w:lang w:val="en-US"/>
        </w:rPr>
      </w:pPr>
      <w:r>
        <w:rPr>
          <w:lang w:val="en-US"/>
        </w:rPr>
        <w:t>Sevi Durdu</w:t>
      </w:r>
    </w:p>
    <w:p>
      <w:pPr>
        <w:pStyle w:val="Normal"/>
        <w:rPr>
          <w:lang w:val="en-US"/>
        </w:rPr>
      </w:pPr>
      <w:r>
        <w:rPr>
          <w:lang w:val="en-US"/>
        </w:rPr>
        <w:t>Due date: March 7, 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  <w:t>Notes of February 26, 08</w:t>
      </w:r>
    </w:p>
    <w:p>
      <w:pPr>
        <w:pStyle w:val="Normal"/>
        <w:rPr>
          <w:b/>
          <w:b/>
          <w:color w:val="008000"/>
          <w:lang w:val="en-US"/>
        </w:rPr>
      </w:pPr>
      <w:r>
        <w:rPr>
          <w:b/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view of class Circle</w:t>
      </w:r>
    </w:p>
    <w:tbl>
      <w:tblPr>
        <w:tblW w:w="35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256"/>
        <w:gridCol w:w="1296"/>
      </w:tblGrid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/>
              </w:rPr>
              <w:t>UML diagram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/>
              </w:rPr>
              <w:t xml:space="preserve">Circle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6040</wp:posOffset>
                      </wp:positionV>
                      <wp:extent cx="571500" cy="9525"/>
                      <wp:effectExtent l="635" t="36830" r="635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5.2pt" to="48.7pt,5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/>
              </w:rPr>
              <w:t>Class Name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/>
              </w:rPr>
              <w:t>radiu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5429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6pt" to="46.45pt,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/>
              </w:rPr>
              <w:t>Data</w:t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/>
              </w:rPr>
              <w:t>getArea(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6200</wp:posOffset>
                      </wp:positionV>
                      <wp:extent cx="571500" cy="9525"/>
                      <wp:effectExtent l="635" t="29845" r="635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6pt" to="49.45pt,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/>
              </w:rPr>
              <w:t>Metho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Class Die</w:t>
      </w:r>
    </w:p>
    <w:tbl>
      <w:tblPr>
        <w:tblW w:w="3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296"/>
        <w:gridCol w:w="1090"/>
      </w:tblGrid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/>
              </w:rPr>
              <w:t>Die (Zar)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/>
              </w:rPr>
              <w:t xml:space="preserve">Die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6040</wp:posOffset>
                      </wp:positionV>
                      <wp:extent cx="571500" cy="9525"/>
                      <wp:effectExtent l="635" t="36830" r="635" b="298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5.2pt" to="48.7pt,5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/>
              </w:rPr>
              <w:t>Class Name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54292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6pt" to="46.45pt,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/>
              </w:rPr>
              <w:t>Data</w:t>
            </w:r>
          </w:p>
        </w:tc>
      </w:tr>
      <w:tr>
        <w:trPr>
          <w:trHeight w:val="255" w:hRule="atLeast"/>
        </w:trPr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6200</wp:posOffset>
                      </wp:positionV>
                      <wp:extent cx="571500" cy="9525"/>
                      <wp:effectExtent l="635" t="29845" r="635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6pt" to="49.45pt,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en-US"/>
              </w:rPr>
            </w:pPr>
            <w:r>
              <w:rPr>
                <w:rFonts w:cs="Arial TUR" w:ascii="Arial TUR" w:hAnsi="Arial TUR"/>
                <w:sz w:val="20"/>
                <w:szCs w:val="20"/>
                <w:lang w:val="en-US"/>
              </w:rPr>
              <w:t>Method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class Die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ivate final int MIN_FACE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ivate int facevalu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rivate int noOfFaces;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Die(){// default constructo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oOfFaces=6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acevalue=1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Die(int faces)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f (faces&lt;MIN_FACE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noOfFaces=MIN_FACE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noOfFaces=face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acevalue=(int)(Math.random()*numOfFAces+1);// or it could be like facevalue=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int roll()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acevalue=(int)(Math.random()*numOfFAces+1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 facevalu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ublic int getFaceValue()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turn facevalu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</w:r>
    </w:p>
    <w:p>
      <w:pPr>
        <w:pStyle w:val="Normal"/>
        <w:rPr/>
      </w:pPr>
      <w:r>
        <w:rPr>
          <w:lang w:val="en-US"/>
        </w:rPr>
        <w:t xml:space="preserve">}// end of the class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lash-forward:</w:t>
      </w:r>
    </w:p>
    <w:p>
      <w:pPr>
        <w:pStyle w:val="Normal"/>
        <w:rPr>
          <w:lang w:val="en-US"/>
        </w:rPr>
      </w:pPr>
      <w:r>
        <w:rPr>
          <w:lang w:val="en-US"/>
        </w:rPr>
        <w:t>In the main method of another class: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75pt" to="143.95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Die myDie=new Die();  </w:t>
        <w:tab/>
        <w:t xml:space="preserve">   Calls default constructor</w:t>
        <w:tab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7556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95pt" to="170.95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Die yourDie=new Die(10);   </w:t>
        <w:tab/>
        <w:tab/>
        <w:t>Calls other construc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TUR" w:hAnsi="Arial TUR" w:cs="Arial TUR"/>
          <w:sz w:val="20"/>
          <w:szCs w:val="20"/>
          <w:lang w:val="en-US"/>
        </w:rPr>
      </w:pPr>
      <w:r>
        <w:rPr>
          <w:rFonts w:cs="Arial TUR" w:ascii="Arial TUR" w:hAnsi="Arial TUR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firstLine="2124"/>
        <w:rPr>
          <w:rFonts w:ascii="Arial TUR" w:hAnsi="Arial TUR" w:cs="Arial TUR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2540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59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TUR" w:cs="Arial TUR" w:ascii="Arial TUR" w:hAnsi="Arial TUR"/>
          <w:sz w:val="20"/>
          <w:szCs w:val="20"/>
          <w:lang w:val="en-US"/>
        </w:rPr>
        <w:t xml:space="preserve">                                                 </w:t>
      </w:r>
      <w:r>
        <w:rPr>
          <w:rFonts w:cs="Arial TUR" w:ascii="Arial TUR" w:hAnsi="Arial TUR"/>
          <w:sz w:val="20"/>
          <w:szCs w:val="20"/>
          <w:lang w:val="en-US"/>
        </w:rPr>
        <w:tab/>
        <w:tab/>
        <w:tab/>
        <w:tab/>
        <w:t xml:space="preserve">      6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800100" cy="45720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5pt" to="89.95pt,4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82550</wp:posOffset>
                </wp:positionV>
                <wp:extent cx="1143000" cy="21475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6.5pt;width:89.95pt;height:16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TUR" w:ascii="Arial TUR" w:hAnsi="Arial TUR"/>
          <w:sz w:val="20"/>
          <w:szCs w:val="20"/>
          <w:lang w:val="en-US"/>
        </w:rPr>
        <w:t>MyDie</w:t>
        <w:tab/>
        <w:tab/>
        <w:tab/>
        <w:t>500</w:t>
        <w:tab/>
        <w:tab/>
        <w:tab/>
        <w:tab/>
        <w:t xml:space="preserve">YourDie </w:t>
        <w:tab/>
        <w:tab/>
        <w:tab/>
      </w:r>
    </w:p>
    <w:p>
      <w:pPr>
        <w:pStyle w:val="Normal"/>
        <w:ind w:left="7080" w:firstLine="708"/>
        <w:rPr>
          <w:rFonts w:ascii="Arial TUR" w:hAnsi="Arial TUR" w:cs="Arial TUR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50800</wp:posOffset>
                </wp:positionV>
                <wp:extent cx="1143000" cy="2057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4pt;width:89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TUR" w:ascii="Arial TUR" w:hAnsi="Arial TUR"/>
          <w:sz w:val="20"/>
          <w:szCs w:val="20"/>
          <w:lang w:val="en-US"/>
        </w:rPr>
        <w:t>MIN_FACES</w:t>
      </w:r>
    </w:p>
    <w:p>
      <w:pPr>
        <w:pStyle w:val="Normal"/>
        <w:ind w:left="1416" w:firstLine="708"/>
        <w:rPr>
          <w:rFonts w:ascii="Arial TUR" w:hAnsi="Arial TUR" w:cs="Arial TUR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4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4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TUR" w:ascii="Arial TUR" w:hAnsi="Arial TUR"/>
          <w:sz w:val="20"/>
          <w:szCs w:val="20"/>
          <w:lang w:val="en-US"/>
        </w:rPr>
        <w:t>MIN_FACES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.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TUR" w:ascii="Arial TUR" w:hAnsi="Arial TUR"/>
          <w:sz w:val="20"/>
          <w:szCs w:val="20"/>
          <w:lang w:val="en-US"/>
        </w:rPr>
        <w:t>500</w:t>
        <w:tab/>
        <w:tab/>
        <w:tab/>
        <w:tab/>
        <w:tab/>
        <w:tab/>
        <w:tab/>
        <w:t xml:space="preserve">   600</w:t>
        <w:tab/>
        <w:tab/>
        <w:tab/>
        <w:tab/>
        <w:tab/>
        <w:t>6</w:t>
      </w:r>
    </w:p>
    <w:p>
      <w:pPr>
        <w:pStyle w:val="Normal"/>
        <w:rPr>
          <w:rFonts w:ascii="Arial TUR" w:hAnsi="Arial TUR" w:cs="Arial TUR"/>
          <w:sz w:val="20"/>
          <w:szCs w:val="20"/>
          <w:lang w:val="en-US"/>
        </w:rPr>
      </w:pPr>
      <w:r>
        <w:rPr>
          <w:rFonts w:cs="Arial TUR" w:ascii="Arial TUR" w:hAnsi="Arial TUR"/>
          <w:sz w:val="20"/>
          <w:szCs w:val="20"/>
          <w:lang w:val="en-US"/>
        </w:rPr>
        <w:tab/>
        <w:tab/>
        <w:tab/>
        <w:t>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facevalue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9.7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ab/>
        <w:tab/>
        <w:t>facevalu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1</w:t>
        <w:tab/>
        <w:tab/>
        <w:tab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-281940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2.2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noOfFa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noOfFaces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61290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2.7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61290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2.7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6</w:t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e : Constructors are used to create objec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class Tester{</w:t>
      </w:r>
    </w:p>
    <w:p>
      <w:pPr>
        <w:pStyle w:val="Normal"/>
        <w:rPr/>
      </w:pPr>
      <w:r>
        <w:rPr>
          <w:lang w:val="en-US"/>
        </w:rPr>
        <w:tab/>
        <w:t>public static void main(String[] args)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nt count1=0; count2=0; count3=0; count4=0; count5=0; count6=0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nt noOfRoll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nt dieFaceCount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ystem.out.println("how many faces do you want?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ieFaceCount=Keyboard.readInt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System.out.println("enter the number of rolls"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noOfRolls=Keyboard.readInt(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Die myDie=new Die(dieFaceCount);// object is create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 (int i=1; i&lt;=noOfROlls; i++)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nt fVal=myDie.roll();</w:t>
        <w:tab/>
        <w:t xml:space="preserve">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}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e: </w:t>
        <w:tab/>
        <w:tab/>
        <w:t>int fVal=myDie.roll();   could be written as  int fVal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myDie.roll();</w:t>
        <w:tab/>
        <w:tab/>
        <w:t xml:space="preserve"> </w:t>
        <w:tab/>
        <w:tab/>
        <w:tab/>
        <w:tab/>
        <w:tab/>
        <w:tab/>
        <w:tab/>
        <w:tab/>
        <w:tab/>
        <w:t xml:space="preserve">fVal=myDie.getFaceValue()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th of them give same resul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for (int j=1;j&lt;=noOfRolls;j++)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witch(myDie.roll()){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case 1: count1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brea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case 2: count2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brea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case 3: count3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brea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case 4: count4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break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case 5: count5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break;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case 6: count6++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break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} //the end of the switch</w:t>
      </w:r>
    </w:p>
    <w:p>
      <w:pPr>
        <w:pStyle w:val="Normal"/>
        <w:rPr>
          <w:lang w:val="en-US"/>
        </w:rPr>
      </w:pPr>
      <w:r>
        <w:rPr>
          <w:lang w:val="en-US"/>
        </w:rPr>
        <w:t>} // the end of the for loo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switch, if breaks are not written, then all cases are tested and program will not be efficient. Thus, break is unnecessary for the last case (case 6 in this example)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e: switch can be used only for int and char types. If it is used with char data type it should be written as case ‘a’: to test whether it is ‘a’ or not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  <w:t>Notes of  February 28, 08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agram for “Class Die” example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6550</wp:posOffset>
                </wp:positionV>
                <wp:extent cx="1798955" cy="124777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en-US"/>
                                    </w:rPr>
                                    <w:t>D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en-US"/>
                                    </w:rPr>
                                    <w:t>numberOfFaces:i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en-US"/>
                                    </w:rPr>
                                    <w:t>faceValue: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en-US"/>
                                    </w:rPr>
                                    <w:t>Die(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en-US"/>
                                    </w:rPr>
                                    <w:t>Die(faces:i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en-US"/>
                                    </w:rPr>
                                    <w:t>roll():vo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en-US"/>
                                    </w:rPr>
                                    <w:t>getFaceValue():i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en-US"/>
                                    </w:rPr>
                                    <w:t>setFaceValue(fvalue:int):vo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98.25pt;mso-wrap-distance-left:0pt;mso-wrap-distance-right:7.05pt;mso-wrap-distance-top:0pt;mso-wrap-distance-bottom:0pt;margin-top:2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en-US"/>
                              </w:rPr>
                              <w:t>Die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en-US"/>
                              </w:rPr>
                              <w:t>numberOfFaces: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en-US"/>
                              </w:rPr>
                              <w:t>faceValue:int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en-US"/>
                              </w:rPr>
                              <w:t>Die(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en-US"/>
                              </w:rPr>
                              <w:t>Die(faces:i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en-US"/>
                              </w:rPr>
                              <w:t>roll():vo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en-US"/>
                              </w:rPr>
                              <w:t>getFaceValue():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en-US"/>
                              </w:rPr>
                              <w:t>setFaceValue(fvalue:int):vo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>To set face value, we can write:</w:t>
      </w:r>
    </w:p>
    <w:p>
      <w:pPr>
        <w:pStyle w:val="Normal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1st wa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ublic void setFaceValue(int fValue){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ceValue=fValue;  }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2nd wa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ublic void setFaceValue(int faceValue){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is.faceValue=fValue;  }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>To copy face value, we can write:</w:t>
      </w:r>
    </w:p>
    <w:p>
      <w:pPr>
        <w:pStyle w:val="Normal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1st wa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ublic void copyFaceValue(Die otherDie){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his.faceValue=otherDie.getFaceValue();  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2nd wa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ublic void copyFaceValue(Die otherDie){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his.faceValue=otherDie.faceValue;  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3th wa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ublic void copyFaceValue(Die otherDie){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faceValue=otherDie.faceValue;  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25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1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>Let’s work on another Class called “Clock”</w:t>
      </w:r>
    </w:p>
    <w:p>
      <w:pPr>
        <w:pStyle w:val="Normal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class Clock{</w:t>
      </w:r>
    </w:p>
    <w:p>
      <w:pPr>
        <w:pStyle w:val="Normal"/>
        <w:rPr>
          <w:lang w:val="en-US"/>
        </w:rPr>
      </w:pPr>
      <w:r>
        <w:rPr>
          <w:lang w:val="en-US"/>
        </w:rPr>
        <w:t>private int hours, minutes, seconds;</w:t>
      </w:r>
    </w:p>
    <w:p>
      <w:pPr>
        <w:pStyle w:val="Normal"/>
        <w:rPr>
          <w:lang w:val="en-US"/>
        </w:rPr>
      </w:pPr>
      <w:r>
        <w:rPr>
          <w:lang w:val="en-US"/>
        </w:rPr>
        <w:t>private static int clockCounter=0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Clock(){ //default constructor</w:t>
      </w:r>
    </w:p>
    <w:p>
      <w:pPr>
        <w:pStyle w:val="Normal"/>
        <w:rPr>
          <w:lang w:val="en-US"/>
        </w:rPr>
      </w:pPr>
      <w:r>
        <w:rPr>
          <w:lang w:val="en-US"/>
        </w:rPr>
        <w:t>hours=0; minutes=0; seconds=0; clockCounter++; 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Clock(int inHours; int inMinutes; int inSeconds){</w:t>
      </w:r>
    </w:p>
    <w:p>
      <w:pPr>
        <w:pStyle w:val="Normal"/>
        <w:rPr>
          <w:lang w:val="en-US"/>
        </w:rPr>
      </w:pPr>
      <w:r>
        <w:rPr>
          <w:lang w:val="en-US"/>
        </w:rPr>
        <w:t>hours=inHours; minutes=inMinutes; seconds=inSeconds; clockCounter++; 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Clock(Clock otherClock){ //user defined constructor</w:t>
      </w:r>
    </w:p>
    <w:p>
      <w:pPr>
        <w:pStyle w:val="Normal"/>
        <w:rPr>
          <w:lang w:val="en-US"/>
        </w:rPr>
      </w:pPr>
      <w:r>
        <w:rPr>
          <w:lang w:val="en-US"/>
        </w:rPr>
        <w:t>hours=otherClock.hours;</w:t>
      </w:r>
    </w:p>
    <w:p>
      <w:pPr>
        <w:pStyle w:val="Normal"/>
        <w:rPr>
          <w:lang w:val="en-US"/>
        </w:rPr>
      </w:pPr>
      <w:r>
        <w:rPr>
          <w:lang w:val="en-US"/>
        </w:rPr>
        <w:t>minutes=otherClock.minutes;</w:t>
      </w:r>
    </w:p>
    <w:p>
      <w:pPr>
        <w:pStyle w:val="Normal"/>
        <w:rPr>
          <w:lang w:val="en-US"/>
        </w:rPr>
      </w:pPr>
      <w:r>
        <w:rPr>
          <w:lang w:val="en-US"/>
        </w:rPr>
        <w:t>seconds=otherClock.seconds;</w:t>
      </w:r>
    </w:p>
    <w:p>
      <w:pPr>
        <w:pStyle w:val="Normal"/>
        <w:rPr>
          <w:lang w:val="en-US"/>
        </w:rPr>
      </w:pPr>
      <w:r>
        <w:rPr>
          <w:lang w:val="en-US"/>
        </w:rPr>
        <w:t>clockCounter++; 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void setHours(int inHours){ // setter method</w:t>
      </w:r>
    </w:p>
    <w:p>
      <w:pPr>
        <w:pStyle w:val="Normal"/>
        <w:rPr>
          <w:lang w:val="en-US"/>
        </w:rPr>
      </w:pPr>
      <w:r>
        <w:rPr>
          <w:lang w:val="en-US"/>
        </w:rPr>
        <w:t>hours=inHours; 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void setMinutes(int inMinutes){ // setter method</w:t>
      </w:r>
    </w:p>
    <w:p>
      <w:pPr>
        <w:pStyle w:val="Normal"/>
        <w:rPr>
          <w:lang w:val="en-US"/>
        </w:rPr>
      </w:pPr>
      <w:r>
        <w:rPr>
          <w:lang w:val="en-US"/>
        </w:rPr>
        <w:t>minutes=inMinutes; 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void setSeconds(int inSeconds){ // setter method</w:t>
      </w:r>
    </w:p>
    <w:p>
      <w:pPr>
        <w:pStyle w:val="Normal"/>
        <w:rPr>
          <w:lang w:val="en-US"/>
        </w:rPr>
      </w:pPr>
      <w:r>
        <w:rPr>
          <w:lang w:val="en-US"/>
        </w:rPr>
        <w:t>seconds=inSeconds; 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int getHours(){  //getter method</w:t>
      </w:r>
    </w:p>
    <w:p>
      <w:pPr>
        <w:pStyle w:val="Normal"/>
        <w:rPr>
          <w:lang w:val="en-US"/>
        </w:rPr>
      </w:pPr>
      <w:r>
        <w:rPr>
          <w:lang w:val="en-US"/>
        </w:rPr>
        <w:t>return hours; 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int getMinutes(){ //getter method</w:t>
      </w:r>
    </w:p>
    <w:p>
      <w:pPr>
        <w:pStyle w:val="Normal"/>
        <w:rPr>
          <w:lang w:val="en-US"/>
        </w:rPr>
      </w:pPr>
      <w:r>
        <w:rPr>
          <w:lang w:val="en-US"/>
        </w:rPr>
        <w:t>return minutes; 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int getSeconds(){ //getter method</w:t>
      </w:r>
    </w:p>
    <w:p>
      <w:pPr>
        <w:pStyle w:val="Normal"/>
        <w:rPr>
          <w:lang w:val="en-US"/>
        </w:rPr>
      </w:pPr>
      <w:r>
        <w:rPr>
          <w:lang w:val="en-US"/>
        </w:rPr>
        <w:t>return seconds; 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void tick(){ //corrects time, a member method</w:t>
      </w:r>
    </w:p>
    <w:p>
      <w:pPr>
        <w:pStyle w:val="Normal"/>
        <w:rPr>
          <w:lang w:val="en-US"/>
        </w:rPr>
      </w:pPr>
      <w:r>
        <w:rPr>
          <w:lang w:val="en-US"/>
        </w:rPr>
        <w:t>int totalSeconds;</w:t>
      </w:r>
    </w:p>
    <w:p>
      <w:pPr>
        <w:pStyle w:val="Normal"/>
        <w:rPr>
          <w:lang w:val="en-US"/>
        </w:rPr>
      </w:pPr>
      <w:r>
        <w:rPr>
          <w:lang w:val="en-US"/>
        </w:rPr>
        <w:t>totalSeconds=3600*hours+60*minutes+1*seconds;</w:t>
      </w:r>
    </w:p>
    <w:p>
      <w:pPr>
        <w:pStyle w:val="Normal"/>
        <w:rPr>
          <w:lang w:val="en-US"/>
        </w:rPr>
      </w:pPr>
      <w:r>
        <w:rPr>
          <w:lang w:val="en-US"/>
        </w:rPr>
        <w:t>hours=totalSeconds/3600%24;</w:t>
      </w:r>
    </w:p>
    <w:p>
      <w:pPr>
        <w:pStyle w:val="Normal"/>
        <w:rPr>
          <w:lang w:val="en-US"/>
        </w:rPr>
      </w:pPr>
      <w:r>
        <w:rPr>
          <w:lang w:val="en-US"/>
        </w:rPr>
        <w:t>minutes=totalSeconds%3600/60;</w:t>
      </w:r>
    </w:p>
    <w:p>
      <w:pPr>
        <w:pStyle w:val="Normal"/>
        <w:rPr>
          <w:lang w:val="en-US"/>
        </w:rPr>
      </w:pPr>
      <w:r>
        <w:rPr>
          <w:lang w:val="en-US"/>
        </w:rPr>
        <w:t>seconds=totalSeconds%3600%60; 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myClock</w:t>
        <w:tab/>
        <w:t xml:space="preserve">     yourClock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6858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2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6858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2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7155</wp:posOffset>
                </wp:positionH>
                <wp:positionV relativeFrom="paragraph">
                  <wp:posOffset>125730</wp:posOffset>
                </wp:positionV>
                <wp:extent cx="808990" cy="6946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o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9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h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125730</wp:posOffset>
                </wp:positionV>
                <wp:extent cx="808990" cy="6946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o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9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h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lockCoun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685800" cy="228600"/>
                <wp:effectExtent l="1905" t="5080" r="63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5pt" to="98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8295</wp:posOffset>
                </wp:positionH>
                <wp:positionV relativeFrom="paragraph">
                  <wp:posOffset>280670</wp:posOffset>
                </wp:positionV>
                <wp:extent cx="1600200" cy="4495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ly one clock counter for all obje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4pt;mso-wrap-distance-left:9.05pt;mso-wrap-distance-right:9.05pt;mso-wrap-distance-top:0pt;mso-wrap-distance-bottom:0pt;margin-top:22.1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ly one clock counter for all o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Questions</w:t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>1. Why do we use “this” ? What is its function?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is” helps us to differ to variables with same name. The term that is called with this means that the variable is class variable.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>For example, in setValue method we said “this.faceValue=faceValue”. In this expression, we mean that let faceValue of the class have the value that is set in the method.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>( if faceValue=5 and we say setFaceValue(4) in the method, then faceValue will be equal to 4.)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lang w:val="en-US"/>
        </w:rPr>
        <w:t>2. We used an expression like “Die.faceValue” which will give the faceValue of the class. In what conditions we can get a varible in  this manner?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>This expression is acceptable only if it is used in member methods.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>3. Why did we use static while creating clockCounter varible?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>If you want to create a variable which will give same result for all objects, you should use static, so it means you create only one variable that can be used for all objects.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lang w:val="en-US"/>
        </w:rPr>
        <w:t>4. Why did we use “final” while creating MIN_FACES variable in Die class?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>If you want to create a variable with a constant non-changable value, you should use final. That means, there is no way to change its value in other steps.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5.  Question 7.9 from text book. Please try to solve the exercise and crosscheck the output. ( 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>This exercise was used in section 1’s lab  (not used in section 2’s lab), and it is a very good exercise to understand creating classes.)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>public class MyInteger {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ivate int value;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ublic MyInteger(int value) {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his.value=value;}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ublic int getValue(){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return value; }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ublic boolean isEven(){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oolean ans=false;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value%2==0)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ns=true;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return ans; }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ublic boolean isOdd(){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oolean ans=false;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value%2==1)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ns=true;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return ans; }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ublic boolean isPrime(){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boolean ans=true;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nt count=0;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double test=(Math.sqrt(value))+1;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for (int i=2;i&lt;test;i++){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if (value % i ==0)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unt++;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lang w:val="en-US"/>
        </w:rPr>
        <w:t xml:space="preserve">       </w:t>
      </w: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lang w:val="en-US"/>
        </w:rPr>
        <w:t xml:space="preserve">       </w:t>
      </w:r>
      <w:r>
        <w:rPr>
          <w:lang w:val="en-US"/>
        </w:rPr>
        <w:t>if (count&gt;0)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ns=false;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return ans; }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ublic static boolean isEven(int a){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oolean ans=false;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a%2==0)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ns=true;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return ans; }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ublic static boolean isOdd(int a){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oolean ans=false;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a%2==1)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ns=true;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>return ans; }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ublic static boolean isPrime(int a){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boolean ans=true;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nt count=0;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double test=(Math.sqrt(a))+1;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for (int i=2;i&lt;test;i++){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if (a % i ==0)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count++;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lang w:val="en-US"/>
        </w:rPr>
        <w:t xml:space="preserve">       </w:t>
      </w: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lang w:val="en-US"/>
        </w:rPr>
        <w:t xml:space="preserve">       </w:t>
      </w:r>
      <w:r>
        <w:rPr>
          <w:lang w:val="en-US"/>
        </w:rPr>
        <w:t>if (count&gt;0)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ans=false;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return ans; } 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ublic static boolean isEven(MyInteger a){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oolean ans=false;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nt val=a.getValue();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val%2==0)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ns=true;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>return ans; }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ublic static boolean isOdd(MyInteger a){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oolean ans=false;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nt val=a.getValue();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val%2==1)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ns=true;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>return ans; }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ublic static boolean isPrime(MyInteger a){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boolean ans=true;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nt val=a.getValue();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double test=(Math.sqrt(val))+1;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for (int i=2;i&lt;test;i++){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if (val % i ==0)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s=false;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lang w:val="en-US"/>
        </w:rPr>
        <w:t xml:space="preserve">       </w:t>
      </w: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lang w:val="en-US"/>
        </w:rPr>
        <w:t xml:space="preserve">      </w:t>
      </w:r>
      <w:r>
        <w:rPr>
          <w:lang w:val="en-US"/>
        </w:rPr>
        <w:t>return ans; }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ublic boolean equals(int a){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boolean ans=false;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 (a==value)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ns=true;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lang w:val="en-US"/>
        </w:rPr>
        <w:t xml:space="preserve">       </w:t>
      </w:r>
      <w:r>
        <w:rPr>
          <w:lang w:val="en-US"/>
        </w:rPr>
        <w:t>return ans; }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ublic boolean equals(MyInteger a){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oolean ans=false;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nt comVal=a.getValue();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f(comVal==value)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ans=true;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lang w:val="en-US"/>
        </w:rPr>
        <w:t xml:space="preserve">        </w:t>
      </w:r>
      <w:r>
        <w:rPr>
          <w:lang w:val="en-US"/>
        </w:rPr>
        <w:t>return ans; }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ublic static int parseInt(char[] a){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nt numval=0;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(int i=0;i&lt;a.length;i++){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numval=(int)(numval+a[i]*(Math.pow(10,a.length-i-1)));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return numval; }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  <w:t>}</w:t>
      </w:r>
    </w:p>
    <w:p>
      <w:pPr>
        <w:pStyle w:val="Normal"/>
        <w:tabs>
          <w:tab w:val="clear" w:pos="708"/>
          <w:tab w:val="left" w:pos="53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5257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5pt" to="404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blic class TestMyInteger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ublic static void main(String [] args)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yInteger testvalobj=new MyInteger(5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nt tv=testvalobj.getValue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oolean isev1=testvalobj.isEven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oolean isod1=testvalobj.isOdd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oolean ispri1=testvalobj.isPrime(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oolean isev2=MyInteger.isEven(tv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oolean isod2=MyInteger.isOdd(tv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oolean ispri2=MyInteger.isPrime(tv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oolean isev3=MyInteger.isEven(testvalobj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oolean isod3=MyInteger.isOdd(testvalobj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oolean ispri3=MyInteger.isPrime(testvalobj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oolean iseq1=testvalobj.equals(tv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oolean iseq2=testvalobj.equals(testvalobj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har[] charray={'a','b','d','g','h'}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nt ch2num=MyInteger.parseInt(charray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System.out.println(tv+" "+isev1+" "+isod1+" "+ispri1+" "+isev2+" "+isod2+" "+ispri2+"          </w:t>
        <w:tab/>
        <w:t>"+isev3+" "+isod3+" "+ispri3+" "+iseq1+" "+iseq2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  <w:t>Output will be: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 false true true false true true false true true true tr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08:00Z</dcterms:created>
  <dc:creator>Dilce Gozuyasli</dc:creator>
  <dc:description/>
  <cp:keywords/>
  <dc:language>en-US</dc:language>
  <cp:lastModifiedBy>Fazli CAN</cp:lastModifiedBy>
  <dcterms:modified xsi:type="dcterms:W3CDTF">2008-03-05T21:03:00Z</dcterms:modified>
  <cp:revision>12</cp:revision>
  <dc:subject/>
  <dc:title>Object Oriented Programming </dc:title>
</cp:coreProperties>
</file>